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ЗАЯВЛЕНИЕ НАУЧНОГО СОВЕТА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САНКТ-ПЕТЕРБУРГСКОГО СОЮЗА УЧЕНЫХ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последнее время усиление влияния религии стало приводить к явно негативным тенденциям, опасным и для общества, и для государства и для самих традиционных российских конфессий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Это проявляется: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 xml:space="preserve">- в многочисленных отклонениях от духа и буквы Конституции Российской Федерации, являющейся, в соответствии с 14-й статьей Конституции, светским государством, в котором «никакая религия не может устанавливаться в качестве государственной или обязательной», все религиозные объединения «равны перед законом», а, в соответствии с 13-й статьей той же Конституции, «никакая идеология не может устанавливаться в качестве государственной или обязательной»;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 xml:space="preserve">- в попытках «расширенного» толкования понятия светского государства и принципа отделения церкви от государства;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 xml:space="preserve">- в попытках внедрить обязательное религиозное  образование в среднюю школу и даже создать факультеты и кафедры в высших учебных заведениях;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 </w:t>
      </w:r>
      <w:r>
        <w:rPr/>
        <w:t xml:space="preserve">- во вмешательстве церковных и в особенности околоцерковных кругов в содержание преподавания в средней и высшей школе, в содержание научных исследований, а также в культурную жизнь страны, в антиконституционных (см. ст. 29 Конституции РФ) попытках установить обусловленную конфессиональными мотивами цензуру на спектакли, художественные выставки, литературные произведения и публикации в СМИ;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- в стремлении поставить верующих под особую, привилегированную защиту закона и ввести уголовное преследование за «оскорбление их чувств» при игнорировании чувств атеистов;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- в многочисленных нападках на атеизм и публичных оскорблениях лиц, придерживающихся атеистического мировоззрения;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- в многочисленных проявлениях религиозного экстремизма со стороны  организаций, позиционирующих себя как православные организации, и отдельных лиц, нередко нарушающих в своей деятельности  как Конституцию РФ, так и Уголовный кодекс, что не встречает должного отпора со стороны органов власти и принципиальной оценки со стороны церкв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Санкт-Петербургский союз ученых как организацию, объединяющую более 1000 научных работников, независимо от их дисциплинарной и ведомственной принадлежности, религиозных, политических и иных убеждений, особенно заботят негативные тенденции в области науки и образования. Прежде всего, вызывают опасение те нападки, которым подвергается  со стороны церковных (а чаще  псевдоцерковных) кругов теория эволюции, являющаяся основой современного естествознания. Этой теории пытаются противопоставить антинаучную концепцию «креацинизма»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считает своим долгом отметить  то, что навязываемый определенными кругами науке и образованию креационизм полностью противоречит основам научного знания. Не случайно 68 академий мира (среди которых мы находим академии как развитых, так и развивающихся стран, в том числе государств с высокой степенью влияния религии в обществе) в своем заявлении считают теорию эволюции научно доказанной и призывают всячески способствовать ее преподаванию. В 2009 г. к этому заявлению присоединилась и Российская академия наук. А в резолюции Парламентской ассамблеи Совета Европы № 1580 (2007 г.), которую поддержала и российская делегация, креационизм осуждается как антинаучная и опасная для образования «теория». Навязывание креационизма средней и высшей школе и, в конечном счете, научным исследованиям заводит российскую науку в тупик и чревато непоправимым отставанием России не только в науке, но и в экономике.  К тому же ассоциирование идей креационизма с вероучением той или иной религии наносит непоправимый ущерб репутации этой религ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Биология – не единственная область знаний, в которой наблюдаются попытки воздействия церкви и околоцерковных кругов на содержание научных исследований и преподавание в средней и высшей школе. Подобные же попытки можно наблюдать в физике и, в особенности,  в гуманитарных наука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Религия, являясь одной из возможных форм общего мировоззрения, не может ни отменять, ни подменять научное познание мира. Наука – это сфера человеческой деятельности, направленная на выработку и теоретическую систематизацию объективных знаний о действительности. Ее методы основаны (как в точных и естественных, так и в социальных и гуманитарных дисциплинах) на  объективном (т.е. не зависящем от мировоззренческих и иных установок) наблюдении, эксперименте, логическом научном  анализе. Любое научное положение может быть опровергнуто или подтверждено только в рамках общепринятой парадигмы научного знания. Поэтому результаты научных исследований не могут быть ни подтверждены, ни опровергнуты положениями религии, всегда основанными на вере. В силу этого невозможна (не является научной) «православная социология», «исламская медицина» и т.д. Ценностные критерии, необходимые для жизни человека и общества, не являются монополией только религиозного мировоззрения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, относясь с уважением ко всем видам религиозного, а также нерелигиозного мировоззрения, полагает, что конституционные принципы отделения религиозных объединений от государства и отделения веры от знания должны неукоснительно соблюдаться во всех сферах государственной политики и общественной жизни, особенно в области науки и образования. Это соответствует коренным интересам и государства, и общества, и всех религий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считает, что этим принципам в наибольшей мере соответствовало бы не только полное невмешательство церкви в вопросы научной деятельности, но и устранение всех конфессиональных (или связанных с конфессиями) предметов из преподавания в средней и высшей школе. Знание о мировых религиях и их роли в истории человечества  могут преподаваться в рамках истории как базового предмета образования, а специальные теологические знания должны преподаваться либо в соответствующих конфессиональных учебных заведениях (в том числе в воскресных школах), либо в рамках религиоведческой специализации на философских факультета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Любая религия может свободно проповедовать свое вероучение и доказывать его преимущества, прежде всего, примерами личной жизни ее иерархов и паствы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Представляется излишним и потенциально крайне оценочным в правоприменительной практике  введение специальной статьи в Уголовный кодекс РФ, карающей за оскорбление религиозных чувств. Для пресечения разжигания ненависти и вражды, а также дискриминации по признаку отношения к религии уже существует 282-я статья. Выделение же социальной группы верующих в объект особой правовой защиты является дискриминационным по отношению к неверующим и в силу этого антиконституционным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Необходимо неукоснительно применять имеющееся законодательство для защиты не только верующих, но и атеистов от хулиганства и вандализма, от  оскорблений, дискриминации и проявлений любого экстремизм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призывает правоохранительные органы к неукоснительному соблюдению действующих законодательных норм в отношении всех проявлений экстремизма на религиозной почве, к отказу от селективного применения этих норм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призывает Российскую академию наук усилить пропаганду знания и разоблачение всех проявлений лженауки, в том числе рядящихся в религиозные одежды. Здесь можно надеяться на конструктивное сотрудничество с церковью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 обращается к руководству Русской Православной церкви (как традиционной для большинства населения России конфессии), а также руководству  других конфессий  с предложением публично высказать свою официальную позицию в отношении теории эволюции, являющейся основой современной биологии и тем самым науки в целом (не ограничиваясь присоединением Священного Синода  РПЦ к энциклике Папы Римского «Происхождение человека» и рассылкой по приходам брошюры диакона А. Кураева), и осудить проявления псевдоправославного экстремизма, а также призвать лиц, считающих себя православными, отказаться от такой деятельности и любых высказываний, вносящих раскол в общество и компрометирующих религию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Санкт-Петербургского союза ученых считает полезным диалог церкви и общества, в том числе церкви и ученых в интересах сохранения мира и согласия, во имя будущего нашей страны. Необходимым условием такого диалога является принципиальный отказ от вмешательства религии в вопросы научного познания, отказ от претензий на монополию в вопросах нравственности, взаимное уважение и искренность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8:00Z</dcterms:created>
  <dc:creator>D. Raskin</dc:creator>
  <dc:description/>
  <cp:keywords/>
  <dc:language>en-US</dc:language>
  <cp:lastModifiedBy>D. Raskin</cp:lastModifiedBy>
  <dcterms:modified xsi:type="dcterms:W3CDTF">2013-04-11T12:24:00Z</dcterms:modified>
  <cp:revision>6</cp:revision>
  <dc:subject/>
  <dc:title> П Р О Е К Т</dc:title>
</cp:coreProperties>
</file>